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46605</wp:posOffset>
                  </wp:positionH>
                  <wp:positionV relativeFrom="paragraph">
                    <wp:posOffset>193675</wp:posOffset>
                  </wp:positionV>
                  <wp:extent cx="755650" cy="819150"/>
                  <wp:effectExtent l="0" t="0" r="0" b="0"/>
                  <wp:wrapNone/>
                  <wp:docPr id="1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535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Arial" w:ascii="Arial" w:hAnsi="Arial"/>
          <w:sz w:val="16"/>
        </w:rPr>
        <w:t>cod. fisc. e  p. IVA 0014858022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0405" cy="420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103" w:leader="none"/>
                              </w:tabs>
                              <w:ind w:left="-71" w:right="453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565150"/>
                                  <wp:effectExtent l="0" t="0" r="0" b="0"/>
                                  <wp:docPr id="3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124" r="-47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8250" cy="608965"/>
                                  <wp:effectExtent l="0" t="0" r="0" b="0"/>
                                  <wp:docPr id="4" name="Immagin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6280" cy="854075"/>
                                  <wp:effectExtent l="0" t="0" r="0" b="0"/>
                                  <wp:docPr id="5" name="Immagin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UNE DI CAR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-71" w:right="45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-71" w:right="453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A.P. 38033 - tel. 0462-34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-71" w:right="453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0462-231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-71" w:right="45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rizzo 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emografico@comune.carano.tn.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left="-71" w:right="453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irizzo p.e.c.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omune@pec.comune.carano.tn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31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103" w:leader="none"/>
                        </w:tabs>
                        <w:ind w:left="-71" w:right="4535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095" cy="565150"/>
                            <wp:effectExtent l="0" t="0" r="0" b="0"/>
                            <wp:docPr id="6" name="Immagin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124" r="-47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38250" cy="608965"/>
                            <wp:effectExtent l="0" t="0" r="0" b="0"/>
                            <wp:docPr id="7" name="Immagin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16280" cy="854075"/>
                            <wp:effectExtent l="0" t="0" r="0" b="0"/>
                            <wp:docPr id="8" name="Immagin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UNE DI CAR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left="-71" w:right="4535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left="-71" w:right="453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A.P. 38033 - tel. 0462-3402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left="-71" w:right="453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 0462-2313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left="-71" w:right="453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dirizzo e-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emografico@comune.carano.tn.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left="-71" w:right="453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dirizzo p.e.c.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omune@pec.comune.carano.tn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>RICHIESTA CERTIFICAZIONI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Circolare M.I.A.C.E.L. nr. 15 dd. 12.08.1992)</w:t>
      </w:r>
    </w:p>
    <w:p>
      <w:pPr>
        <w:pStyle w:val="Normal"/>
        <w:jc w:val="center"/>
        <w:rPr>
          <w:rFonts w:ascii="Arial MT Black" w:hAnsi="Arial MT Black" w:cs="Arial MT Black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A COMPILARE SOLO NEL CASO IN CUI IL RICHIEDENTE NON SIA L’INTERESSATO O ALTRO COMPONENTE DELLA FAMIGLIA ANAGRAFICA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 il certificato di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3024077"/>
      <w:bookmarkStart w:id="1" w:name="__Fieldmark__0_2130240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3024077"/>
      <w:bookmarkStart w:id="3" w:name="__Fieldmark__1_2130240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 (A.I.R.E.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3024077"/>
      <w:bookmarkStart w:id="5" w:name="__Fieldmark__2_2130240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 storic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3024077"/>
      <w:bookmarkStart w:id="7" w:name="__Fieldmark__3_21302407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to di famigli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3024077"/>
      <w:bookmarkStart w:id="9" w:name="__Fieldmark__4_21302407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to di famiglia (A.I.R.E.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3024077"/>
      <w:bookmarkStart w:id="11" w:name="__Fieldmark__5_21302407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to di famiglia per assegni familiari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13024077"/>
      <w:bookmarkStart w:id="13" w:name="__Fieldmark__6_21302407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scita anagrafic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3024077"/>
      <w:bookmarkStart w:id="15" w:name="__Fieldmark__7_21302407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ttadinanza italian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3024077"/>
      <w:bookmarkStart w:id="17" w:name="__Fieldmark__8_21302407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istenza in vita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13024077"/>
      <w:bookmarkStart w:id="19" w:name="__Fieldmark__9_21302407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to liber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13024077"/>
      <w:bookmarkStart w:id="21" w:name="__Fieldmark__10_21302407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dovanz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13024077"/>
      <w:bookmarkStart w:id="23" w:name="__Fieldmark__11_21302407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, cittadinanza e stato liber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13024077"/>
      <w:bookmarkStart w:id="25" w:name="__Fieldmark__12_21302407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 e cittadinanz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13024077"/>
      <w:bookmarkStart w:id="27" w:name="__Fieldmark__13_21302407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to di famiglia e residenz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13024077"/>
      <w:bookmarkStart w:id="29" w:name="__Fieldmark__14_21302407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to di famiglia, residenza e cittadinanz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13024077"/>
      <w:bookmarkStart w:id="31" w:name="__Fieldmark__15_21302407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me di ____________________________________________ nato a __________________ il _____________________ residente a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13024077"/>
      <w:bookmarkStart w:id="33" w:name="__Fieldmark__16_21302407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carta legal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13024077"/>
      <w:bookmarkStart w:id="35" w:name="__Fieldmark__17_21302407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carta semplice per uso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richiedente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va semplificata per modulist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servizioRPD@comunitrentini.it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, sito internet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comunitrentini.it</w:t>
        </w:r>
      </w:hyperlink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OmniPage3"/>
        <w:ind w:left="12" w:firstLine="2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nformativa completa ai sensi degli artt. 13 e 14 del Regolamento UE 2016/679 è a disposizione presso i Servizi Demografici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uppressAutoHyphens w:val="true"/>
      <w:overflowPunct w:val="true"/>
      <w:autoSpaceDE w:val="true"/>
      <w:spacing w:lineRule="exact" w:line="260"/>
      <w:textAlignment w:val="auto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overflowPunct w:val="true"/>
      <w:autoSpaceDE w:val="true"/>
      <w:spacing w:lineRule="exact" w:line="260"/>
      <w:textAlignment w:val="auto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0:00Z</dcterms:created>
  <dc:creator>COMUNE DI CARANO</dc:creator>
  <dc:description/>
  <cp:keywords/>
  <dc:language>en-US</dc:language>
  <cp:lastModifiedBy>Anagrafe</cp:lastModifiedBy>
  <cp:lastPrinted>2004-10-04T14:01:00Z</cp:lastPrinted>
  <dcterms:modified xsi:type="dcterms:W3CDTF">2019-10-26T11:55:00Z</dcterms:modified>
  <cp:revision>4</cp:revision>
  <dc:subject/>
  <dc:title> _</dc:title>
</cp:coreProperties>
</file>